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8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-Superinten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Indicação Nº 108/2012, de autoria do Vereador Paulo Aurélio Bianchini, apresentado em Sessão Ordinária realizada no dia 1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ga Maria Ulian Cotrim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RETORA-SUPERINTENDENTE DA CONCESSIONÁRIA DE RODOVIAS VIANORTE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SERTÃOZINH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17T18:40:00Z</dcterms:modified>
  <cp:revision>20</cp:revision>
  <dc:subject/>
  <dc:title/>
</cp:coreProperties>
</file>