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outubr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p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/2022, de autoria do Vereador Vagner Castro Sou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10-18T14:05:00Z</dcterms:modified>
  <cp:revision>3</cp:revision>
  <dc:subject/>
  <dc:title/>
</cp:coreProperties>
</file>