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56/2022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8 de outubro de 202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31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111 e 115/2022, ambos de autoria do Poder Executivo, bem como o Projeto de Lei 112/2022, de autoria da vereadora Mariangela Ferraz Mussolini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5560, 5561 e 5562/2022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2-10-18T11:28:00Z</dcterms:modified>
  <cp:revision>12</cp:revision>
  <dc:subject/>
  <dc:title/>
</cp:coreProperties>
</file>