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06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7 de abril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16 de abril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º 99/2012, de autoria do Vereador Paulo Aurélio Bianchini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00/2012, de autoria da Vereadora Sebastiana Maria Ribeiro Tavares de Camarg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s 101, 102 e 104/2012, de autoria dos Vereadores Sebastiana Maria Ribeiro Tavares de Camargo e Antônio Sampai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05/2012, de autoria do Vereador Nelson Sanchez Filh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06/2012, de autoria do Vereador Valdeci Ramos de Castr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107/2012, de autoria do Vereador Carlos Alberto Cos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4-17T18:35:00Z</dcterms:modified>
  <cp:revision>33</cp:revision>
  <dc:subject/>
  <dc:title/>
</cp:coreProperties>
</file>