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62/2022 AO PROJETO DE LEI 115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00.000,00 (quinhentos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500.000,00 (quinhentos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Municipal Vi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6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00.00-15.451.5003-21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utros Serv. de Terceiros - Pessoa Jurídica 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00.000,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/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10-18T11:25:00Z</dcterms:modified>
  <cp:revision>36</cp:revision>
  <dc:subject/>
  <dc:title/>
</cp:coreProperties>
</file>