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61/2022 AO PROJETO DE LEI 112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 o uso do Cordão de Girassol como instrumento auxiliar de orientação e identificação de pessoas com deficiência oculta no município de Bebedour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stituído o uso do Cordão de Girassol como instrumento auxiliar de orientação e identificação de pessoas com deficiência oculta n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s fins desta lei, considera-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pessoa com deficiência oculta: aquela cuja deficiência não é identificada de maneira imediata, por não ser fisicamente eviden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</w:t>
      </w:r>
      <w:r>
        <w:rPr>
          <w:rFonts w:cs="Arial" w:ascii="Arial" w:hAnsi="Arial"/>
        </w:rPr>
        <w:t xml:space="preserve"> - Cordão de Girassol: faixa estreita de tecido ou material equivalente, na cor verde, estampada com desenhos de girassó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uso do Cordão de Girassol é facultado aos indivíduos que tenham deficiências ocultas, bem como a seus acompanhantes e atendentes pesso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 uso do Cordão de Girassol não constitui fator condicionante para o gozo de direitos assegurados à pessoa com defici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estabelecimentos públicos e privados devem orientar seus funcionários e colaboradores quanto ao uso do Cordão de Girassol para identificação de pessoas com deficiências ocu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10-17T12:29:00Z</dcterms:modified>
  <cp:revision>34</cp:revision>
  <dc:subject/>
  <dc:title/>
</cp:coreProperties>
</file>