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05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abril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16/04, foram aprovados os Projetos de Lei n. 41 e 42/2012, amb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406 a 4407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5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4-17T10:25:00Z</dcterms:modified>
  <cp:revision>2</cp:revision>
  <dc:subject/>
  <dc:title>OEC/080/2012 - je</dc:title>
</cp:coreProperties>
</file>