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AUTÓGRAFO DE LEI 5560/2022 AO PROJETO DE LEI 111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0"/>
          <w:u w:val="single"/>
        </w:rPr>
      </w:pPr>
      <w:r>
        <w:rPr>
          <w:rFonts w:cs="Arial" w:ascii="Arial" w:hAnsi="Arial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utoriza o município de Bebedouro a contratar com a Desenvolve SP - Agência de Fomento do Estado de São Paulo - operações de crédito com outorga de garantia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o chefe do Executivo do município de Bebedouro autorizado a celebrar com a DESENVOLVE SP - AGÊNCIA DE FOMENTO DO ESTADO DE SÃO PAULO - operações de crédito até o montante de R$ 7.000.000,00 (sete milhões de reais), destinadas à construção de ETE - Estação de Tratamento de Esgotos -, observada a legislação vigente, em especial as disposições da Lei Complementar 101, de 4 de maio de 2000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o município autorizado a oferecer a vinculação em garantia das operações de crédito por todo o tempo de vigência dos contratos de financiamento e até a liquidação total da dívida, sob a forma de Reserva de Meio de Pagamento, das receitas de transferências oriundas do Imposto sobre Operações Relativas à Circulação de Mercadorias e Serviços - ICMS - (art. 158 inciso IV da CF) e do Fundo de Participação dos Municípios - FPM - (art. 159, inciso I, alínea b da CF), cumulativamente ou apenas um destes, em montante necessário e suficiente para a amortização das parcelas do principal e o pagamento dos acessórios da dívid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</w:rPr>
        <w:t xml:space="preserve"> As receitas de transferências sobre as quais se autoriza a vinculação em garantia, em caso de sua extinção, serão substituídas pelas receitas que vierem a ser estabelecidas constitucionalmente, independentemente de nova autorização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chefe do Executivo do município está autorizado a constituir a Desenvolve SP - Agência de Fomento do Estado de São Paulo - como sua mandatária, com poderes irrevogáveis e irretratáveis, para receber junto às fontes pagadoras das receitas de transferências mencionadas no caput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do art. 2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os recursos vinculados, podendo utilizar esses recursos no pagamento do que lhe for devido por força dos contratos a que se refere o art.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</w:rPr>
        <w:t xml:space="preserve"> Os poderes mencionados se limitam aos casos de inadimplemento do município e se restringem às parcelas vencidas e não pagas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ica o município autorizado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rFonts w:cs="Arial" w:ascii="Arial" w:hAnsi="Arial"/>
        </w:rPr>
        <w:t xml:space="preserve">a) participar e assinar contratos, convênios, aditivos e termos que possibilitem a execução da presente lei; 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rFonts w:cs="Arial" w:ascii="Arial" w:hAnsi="Arial"/>
        </w:rPr>
        <w:t xml:space="preserve">b) aceitar todas as condições estabelecidas pelas normas da Desenvolve SP - Agência de Fomento do Estado de São Paulo - referentes às operações de crédito vigentes à época da assinatura dos contratos de financiamento; 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) aceitar o foro da cidade de São Paulo para dirimir quaisquer controvérsias decorrentes da execução dos contra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 orçamentos municipais consignarão, obrigatoriamente, as dotações necessárias às amortizações e aos pagamentos dos encargos anuais, relativos aos contratos de financiamento a que se refere o artigo primeiro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6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o chefe do Executivo autorizado a abrir créditos especiais destinados a fazer face aos pagamentos de obrigações decorrentes das operações de crédito ora autorizadas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</w:rPr>
        <w:t>Art. 7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outub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/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10-18T11:22:00Z</dcterms:modified>
  <cp:revision>37</cp:revision>
  <dc:subject/>
  <dc:title/>
</cp:coreProperties>
</file>