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0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0 de abril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Pelegri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2/2012, de autoria da Vereadora Sebastiana Maria Ribeiro Tavares de Camarg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2-04-10T14:19:00Z</dcterms:modified>
  <cp:revision>65</cp:revision>
  <dc:subject/>
  <dc:title/>
</cp:coreProperties>
</file>