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0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cente Regina Neme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lhe encaminhar a cópia da Moção nº 19/2012, de autoria do Vereador Jose Baptista de Carvalho Neto, aprovada em Sessão Ordinária realizada no dia 09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s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4-10T14:21:00Z</dcterms:modified>
  <cp:revision>229</cp:revision>
  <dc:subject/>
  <dc:title> OEC/548/2006 – las</dc:title>
</cp:coreProperties>
</file>