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115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00.000,00 (Quinhentos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500.000,00 (Quinhentos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3"/>
        <w:gridCol w:w="1299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29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00</w:t>
            </w:r>
          </w:p>
        </w:tc>
        <w:tc>
          <w:tcPr>
            <w:tcW w:w="4253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 Municipal Viário</w:t>
            </w:r>
          </w:p>
        </w:tc>
        <w:tc>
          <w:tcPr>
            <w:tcW w:w="129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- 15.451.5003 – 217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before="0" w:after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ros Serv. de Terceiros-Pessoa Jurídic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>50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0.000,00</w:t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1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11 de outubr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402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00.000,00 (Quinhentos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 projeto em questão visa suplementação para aquisição de serviços e de pavimentos asfálticos “operação tapa buracos”, através de Ata de Registro de Preço nº 155/2022, Pregão Presencial nº 16/2022 e para execução de canaletas de concretos do tipo “sarjetão”, moldadas “in loco”, através da Ata de Registro de Preços nº 154/2022, Pregão Presencial nº 33/2022, conforme documento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9120" cy="11055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47:00Z</dcterms:created>
  <dc:creator>JORGE</dc:creator>
  <dc:description/>
  <cp:keywords/>
  <dc:language>en-US</dc:language>
  <cp:lastModifiedBy>lidiane</cp:lastModifiedBy>
  <cp:lastPrinted>2022-04-13T11:45:00Z</cp:lastPrinted>
  <dcterms:modified xsi:type="dcterms:W3CDTF">2022-10-11T19:51:00Z</dcterms:modified>
  <cp:revision>7</cp:revision>
  <dc:subject/>
  <dc:title>AUTÓGRAFO DE LEI N° 3516/2006</dc:title>
</cp:coreProperties>
</file>