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iCs/>
          <w:sz w:val="28"/>
          <w:szCs w:val="28"/>
        </w:rPr>
        <w:t xml:space="preserve">OEC/100/2012 – bnp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10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as Indicações apresentadas em Sessão Ordinária realizada no dia 09 de abril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s 90/2012, de autoria dos Vereadores Antônio Sampaio e Sebastiana Maria Ribeiro Tavares de Camargo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91, 94 e 98/2012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96 e 97/2012, de autoria do Vereador Nelson Sanchez Filh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80" w:top="2835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6:00Z</dcterms:created>
  <dc:creator>jorge</dc:creator>
  <dc:description/>
  <cp:keywords/>
  <dc:language>en-US</dc:language>
  <cp:lastModifiedBy>b_porto</cp:lastModifiedBy>
  <cp:lastPrinted>2012-03-20T07:46:00Z</cp:lastPrinted>
  <dcterms:modified xsi:type="dcterms:W3CDTF">2012-04-10T13:22:00Z</dcterms:modified>
  <cp:revision>5</cp:revision>
  <dc:subject/>
  <dc:title>OEC/070/2012 - je</dc:title>
</cp:coreProperties>
</file>