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99/2012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0 de abril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Garcia Sanchez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0/2012, de minha auto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2-04-10T12:46:00Z</dcterms:modified>
  <cp:revision>64</cp:revision>
  <dc:subject/>
  <dc:title/>
</cp:coreProperties>
</file>