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98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abril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9/04, foram aprovados os Projetos de Lei n. 33 e 40/2012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04 a 4405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4-10T10:31:00Z</dcterms:modified>
  <cp:revision>3</cp:revision>
  <dc:subject/>
  <dc:title>OEC/080/2012 - je</dc:title>
</cp:coreProperties>
</file>