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EC nº 097/2012-p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f: Agentes de Fiscalização de Trânsit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íssimo Senho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m efeito, a execução de funções de agentes de fiscalização por parte de integrantes da Guarda Civil é entendida inadequada, conforme expresso posicionamento dos Conselhos Nacional e Estadual (São Paulo) de Trân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davia, em Bebedouro esta é a prática adotada pelo Departamento Municipal de Tráfego, a função de agente de fiscalização é desempenhada pelos integrantes da Guarda Civil, razão pela qual se pede esclarecimentos com relação às providências a serem tomadas, visando evitar que os autos de infração de trânsito possam vir a ser impugnados. É certo que discussões administrativas sobre a validade de atos administrativos têm um custo elevado e podem onerar os cofres do município desnecessari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, renovo protesto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Eugênio Lo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O DEPARTAMENTO MUNICIPAL DE TRÁFEGO D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BEDOURO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4-10T20:55:00Z</dcterms:modified>
  <cp:revision>4</cp:revision>
  <dc:subject/>
  <dc:title/>
</cp:coreProperties>
</file>