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096/2012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3 de abril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o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Grupo Musical Vozes do Coraçã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Tem este a especial finalidade de lhes encaminhar a Moção nº 17/2012, de autoria da Vereadora Sebastiana Maria Ribeiro Tavares de Camargo, aprovada em Sessão Ordinária realizada no dia 02 de abril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s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2-04-04T12:33:00Z</dcterms:modified>
  <cp:revision>226</cp:revision>
  <dc:subject/>
  <dc:title> OEC/548/2006 – las</dc:title>
</cp:coreProperties>
</file>