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94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3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7/2012, de autoria do Vereador Paulo Aurélio Bianchini, aprovado em Sessão Ordinária realizada no dia 0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4-04T12:16:00Z</dcterms:modified>
  <cp:revision>223</cp:revision>
  <dc:subject/>
  <dc:title> OEC/548/2006 – las</dc:title>
</cp:coreProperties>
</file>