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093/2012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03 de abril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a Indicação nº 84/2012, de autoria do Vereador Antonio Sampaio, apresentada em Sessão Ordinária realizada no dia 02 de abril do corrente a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IRETOR DO SAAEB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1-03-11T09:51:00Z</cp:lastPrinted>
  <dcterms:modified xsi:type="dcterms:W3CDTF">2012-04-03T19:58:00Z</dcterms:modified>
  <cp:revision>176</cp:revision>
  <dc:subject/>
  <dc:title> OEC/548/2006 – las</dc:title>
</cp:coreProperties>
</file>