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º 85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ratificação de concessão de adicional de tempo de serviço para efeitos de concessão de aposentadoria de servidora,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RGE EMANOEL CARDOSO ROCHA, </w:t>
      </w:r>
      <w:r>
        <w:rPr>
          <w:rFonts w:cs="Arial" w:ascii="Arial" w:hAnsi="Arial"/>
          <w:sz w:val="22"/>
          <w:szCs w:val="22"/>
        </w:rPr>
        <w:t xml:space="preserve">Presidente da Câmara Municipal de Bebedouro, no uso de suas atribuições legais e regimentais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ervidora efetiva IZABEL ANTONIO DA CRUZ ARGOLLO, nomeada pela Portaria nº 253, de 11 de abril de 2002, completou o seu tempo para o terceiro adicional de tempo de serviço em 11 de abril de 2017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servidora passou a receber tal benefício a partir da data que adquiriu seu direito, ou seja, 11 de abril de 2017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tal benefício está em conformidade com o artigo 164 da Lei nº 2693, de 26 de agosto de 1997 e suas alterações”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OLV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r a concessão de adicional de tempo de serviço à servidora efetiva IZABEL ANTONIO DA CRUZ ARGOLLO, Auxiliar de Serviços Diversos, retroagindo seus efeitos a 11 de abril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sta portaria entra em vigor na data de sua publicação, retroagindo seus efeitos a 11 de abril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05 de outubro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ê-se ciência, publique-se e 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E EMANOEL CARDOSO ROCHA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MEIRE TRIBIOLLI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A ADMINISTRATIVA E FINANCEI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46:00Z</dcterms:created>
  <dc:creator>Fabiana</dc:creator>
  <dc:description/>
  <cp:keywords/>
  <dc:language>en-US</dc:language>
  <cp:lastModifiedBy>Ivete</cp:lastModifiedBy>
  <cp:lastPrinted>2020-08-26T12:13:00Z</cp:lastPrinted>
  <dcterms:modified xsi:type="dcterms:W3CDTF">2022-10-05T20:00:00Z</dcterms:modified>
  <cp:revision>5</cp:revision>
  <dc:subject/>
  <dc:title>REQUISIÇÃO DE COMPRA OU SERVIÇO Nº 102/2006</dc:title>
</cp:coreProperties>
</file>