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30ª Sessão Ordinária de 2022, segunda-feira, 10 de outu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a Prefeitura Municipal de Bebedouro (4 ofícios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 VEREADO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Saúde à vereadora D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À DIRETORA LEGISL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ac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À PREGO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Rio Preto Indústria e Comércio de Placas - Eire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Lei 113/2022,</w:t>
      </w:r>
      <w:r>
        <w:rPr>
          <w:rFonts w:cs="Arial" w:ascii="Arial" w:hAnsi="Arial"/>
          <w:sz w:val="24"/>
          <w:u w:val="none"/>
        </w:rPr>
        <w:t xml:space="preserve"> de autoria do Poder Executivo</w:t>
      </w:r>
      <w:r>
        <w:rPr>
          <w:rFonts w:cs="Arial" w:ascii="Arial" w:hAnsi="Arial"/>
          <w:b w:val="false"/>
          <w:bCs w:val="false"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que e</w:t>
      </w:r>
      <w:r>
        <w:rPr>
          <w:rFonts w:cs="Arial" w:ascii="Arial" w:hAnsi="Arial"/>
          <w:b w:val="false"/>
          <w:sz w:val="24"/>
          <w:u w:val="none"/>
        </w:rPr>
        <w:t>stima a receita e fixa a despesa do município para o exercício de 2023 - LO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Projeto de Lei 114/2022,</w:t>
      </w:r>
      <w:r>
        <w:rPr>
          <w:rFonts w:cs="Arial" w:ascii="Arial" w:hAnsi="Arial"/>
          <w:sz w:val="24"/>
          <w:u w:val="none"/>
        </w:rPr>
        <w:t xml:space="preserve"> de autoria do Poder Executivo</w:t>
      </w:r>
      <w:r>
        <w:rPr>
          <w:rFonts w:cs="Arial" w:ascii="Arial" w:hAnsi="Arial"/>
          <w:b w:val="false"/>
          <w:bCs w:val="false"/>
          <w:sz w:val="24"/>
          <w:u w:val="none"/>
        </w:rPr>
        <w:t>, que d</w:t>
      </w:r>
      <w:r>
        <w:rPr>
          <w:rFonts w:cs="Arial" w:ascii="Arial" w:hAnsi="Arial"/>
          <w:b w:val="false"/>
          <w:sz w:val="24"/>
          <w:u w:val="none"/>
        </w:rPr>
        <w:t>ispõe sobre abertura de crédito suplementar no valor de R$ 600.000,00 (seisc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3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indica ao Prefeito que, junto com o diretor de Obras, determine a colocação de pelo menos vinte bancos de cimento na Praça Chico Mendes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3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itera ao Prefeito</w:t>
      </w:r>
      <w:r>
        <w:rPr>
          <w:rFonts w:cs="Arial" w:ascii="Arial" w:hAnsi="Arial"/>
        </w:rPr>
        <w:t xml:space="preserve"> a indicação de que, junto com o secretário de Segurança Pública e Transporte, determine a colocação de um redutor de velocidade (lombada) na Avenida João Spironel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3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itera ao Prefeito</w:t>
      </w:r>
      <w:r>
        <w:rPr>
          <w:rFonts w:cs="Arial" w:ascii="Arial" w:hAnsi="Arial"/>
        </w:rPr>
        <w:t xml:space="preserve"> a indicação de que, junto com os diretores de Gabinete e R.H., providencie estagiário para o Conselho Tutel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3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, junto com o diretor de Obras, determine a colocação de bancos de cimento na Praça Anselmo Gom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Esportes, determine a instalação de academia ao ar livre na Praça Anselmo Gom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3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, junto com o diretor de Obras, instale um ecoparque na Praça Anselmo Gom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4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, junto com o secretário de Segurança Pública e Transporte, coloque placa de “Não Jogue Lixo” no terreno baldio da Rua Angelo Rebelatto, esquina com a Rua Eurico Medeir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Obras e o engenheiro de energia elétrica José Paulo Rossanezi, determine a instalação de lâmpadas LED na Praça Anselmo Go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3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 envie um projeto de lei que autorize o município de Bebedouro a receber receitas e tributos por meio de ordem bancária, cartão de crédito ou débito e sistema de pagamentos instantâneos denominados pix, </w:t>
      </w:r>
      <w:r>
        <w:rPr>
          <w:rFonts w:cs="Arial" w:ascii="Arial" w:hAnsi="Arial"/>
          <w:b/>
          <w:bCs/>
        </w:rPr>
        <w:t>reiterando a Indicação 623/2022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Planejamento Obras, realize a manutenção do palco do sambódromo e a reforma de suas laterais de prote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o envio de um projeto de lei que reserve vagas de trabalho nas empresas prestadoras de serviços terceirizadas da Prefeitura, a serem destinadas às mulheres vítimas de violência doméstica e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4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presidente do SAAEB Ambiental que determinem a instalação de uma tampa no PV localizado na Rua Valter Lopes, próximo ao número 199, Distrito Industrial II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procedam à construção de uma canaleta para escoamento de água parada na altura do número 453 da Rua Dr. Plauto Guimarães Reiff, cruzamento com a Rua dos Missionários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o reparo da canaleta de escoamento de água pluvial no cruzamento da Rua Ângelo Rebelato com a Rua Dr. Aldo D’Arbo, Jardim Santo Ant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4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o reparo da canaleta de escoamento de água pluvial no cruzamento da Rua Dr. Plauto Guimarães Reiff com a Rua Dr. Aldo D’Arbo, Jardim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4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operação tapa-buracos no cruzamento da Avenida da Justiça com a Rua Jorge Frahia, Residencial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3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os responsáveis pela fiscalização municipal que se dirijam à rua Argemiro Vieira Sardinha, bairro Souza Lima, para analisarem a situação do terreno localizado ao lado do número 374 e, em seguida, tomarem as devid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2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e ao diretor de Obras que determinem a realização da operação tapa-buracos na Rua Antonio Toller, altura do número 822, Jardim Paraíso;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2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e ao diretor de Obras que determinem a realização da operação tapa-buracos na Avenida José Cutrale Júnior, cruzamento com a Rua Guanabara, Jardim Progress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2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e ao diretor de Obras que determinem a realização da operação tapa-buracos na Rua Pedro Varrichio, Distrito Industrial II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4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 determine a realização da operação tapa-buracos na Avenida Prefeito Edne José Piffer, Residencial Centenário (em frente à EMEF Dr. Augusto Vieira)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4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proceda à limpeza e reforma do campo de bocha do povoado de 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35/2022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  <w:bCs/>
        </w:rPr>
        <w:t xml:space="preserve">, de </w:t>
      </w:r>
      <w:r>
        <w:rPr>
          <w:rFonts w:cs="Arial" w:ascii="Arial" w:hAnsi="Arial"/>
        </w:rPr>
        <w:t>PESAR à família Gil, pelo passamento d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Aparecida Gil Terra, ocorrido no últim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outub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120/2022,</w:t>
      </w:r>
      <w:r>
        <w:rPr>
          <w:rFonts w:cs="Arial" w:ascii="Arial" w:hAnsi="Arial"/>
          <w:b/>
        </w:rPr>
        <w:t xml:space="preserve"> de autoria do vereador Dr. Vagner - PSB </w:t>
      </w:r>
      <w:r>
        <w:rPr>
          <w:rFonts w:cs="Arial" w:ascii="Arial" w:hAnsi="Arial"/>
          <w:bCs/>
        </w:rPr>
        <w:t>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requerendo ao Prefeito </w:t>
      </w:r>
      <w:r>
        <w:rPr>
          <w:rFonts w:cs="Arial" w:ascii="Arial" w:hAnsi="Arial"/>
        </w:rPr>
        <w:t xml:space="preserve">que, dentro do prazo de 15 dias úteis, conforme artigo 87, inciso XV, da LOMB, preste informações a respeito da vacinação de crianças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1/2022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</w:rPr>
        <w:t>, requerendo ao Prefeito, nos termos do parágrafo único do art. 158 da Lei Orgânica do Município, o agendamento de uma audiência pública no próximo dia 19 de outubro, às 20h, no recinto da Câmara Municipal de Bebedouro, para se discutir o Projeto de Lei 113/2022, que estima a receita e fixa a despesa do município para o exercício de 2023 - LO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22/2022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  <w:bCs/>
        </w:rPr>
        <w:t>-, requerendo ao Prefeito e ao interventor do IMESB Victório Cardassi que responda</w:t>
      </w:r>
      <w:r>
        <w:rPr>
          <w:rFonts w:cs="Arial" w:ascii="Arial" w:hAnsi="Arial"/>
        </w:rPr>
        <w:t>m a questionamentos acerca dos parcelamentos autorizados por esta Casa de Leis por meio das Leis 5.559/2022 e 5.56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10-07T16:50:00Z</dcterms:modified>
  <cp:revision>149</cp:revision>
  <dc:subject/>
  <dc:title>Pauta da 30ª Sessão Ordinária do ano 2022, realizada em 10/10</dc:title>
</cp:coreProperties>
</file>