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iCs/>
          <w:sz w:val="28"/>
          <w:szCs w:val="28"/>
        </w:rPr>
        <w:t xml:space="preserve">OEC/091/2012 – las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3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02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9/2012, de autoria do Vereador José Baptista de Carvalho Net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81, 82 e 87/2012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3/2012, de autoria dos Vereadores Jesus Martins e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85, 88 e 89/2012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6/2012, de autoria do Vereador Jesus Martin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2835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jorge</dc:creator>
  <dc:description/>
  <cp:keywords/>
  <dc:language>en-US</dc:language>
  <cp:lastModifiedBy>.</cp:lastModifiedBy>
  <cp:lastPrinted>2012-03-20T07:46:00Z</cp:lastPrinted>
  <dcterms:modified xsi:type="dcterms:W3CDTF">2012-04-03T19:21:00Z</dcterms:modified>
  <cp:revision>4</cp:revision>
  <dc:subject/>
  <dc:title>OEC/070/2012 - je</dc:title>
</cp:coreProperties>
</file>