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90/2012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3 de abril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na sessão ordinária realizada ontem, dia 02/04, foram aprovados os Projetos de Lei n. 36 e 37/2012, de autoria do Poder Executivo, bem como a Mensagem ao Projeto de Lei Complementar n. 01/2012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ainda que na sessão extraordinária realizada na mesma data foram aprovados os Projetos de Lei n. 38 e 39/2012, também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400 a 4403/2012, bem como o Autógrafo de Lei Complementar n. 92/2012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2:00Z</dcterms:created>
  <dc:creator>JORGE</dc:creator>
  <dc:description/>
  <cp:keywords/>
  <dc:language>en-US</dc:language>
  <cp:lastModifiedBy>jorge</cp:lastModifiedBy>
  <dcterms:modified xsi:type="dcterms:W3CDTF">2012-04-03T12:22:00Z</dcterms:modified>
  <cp:revision>2</cp:revision>
  <dc:subject/>
  <dc:title>OEC/080/2012 - je</dc:title>
</cp:coreProperties>
</file>