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11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600.000,00 (Seisc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600.000,00 (Seiscentos mil reais)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594"/>
        <w:gridCol w:w="1444"/>
      </w:tblGrid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- 15.451.5003 – 21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outub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2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600.000,00 (Seisc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projeto em questão visa por meio da Ata de Registro de Preço nº 107/2022 e Pregão Presencial nº 10/2022, (cópias anexas), suplementação para aquisição de material asfáltico, concreto betuminoso usinado à quente – CBUQ – Traço D, destinado ao Departamento de Desenvolvimento Urbano e Obras, à recuperação de pavimento asfáltico da malha viária de nossa cidade, e ao Departamento Municipal de Trânsito e Transporte, para regularização de ondulações transversais (lombadas) em vias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17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2-10-05T17:08:00Z</dcterms:modified>
  <cp:revision>4</cp:revision>
  <dc:subject/>
  <dc:title>AUTÓGRAFO DE LEI N° 3516/2006</dc:title>
</cp:coreProperties>
</file>