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cópia da Moção nº 18/2012, de minha autoria e dos Vereadores Carlos Alberto Costa, José Baptista de Carvalho Neto, Nelson Sanchez Filho, Rodrigo da Silva e Sebastiana Maria Ribeiro Tavares de Camargo, aprovada em Sessão Ordinária realizada no dia 26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2-03-27T19:05:00Z</dcterms:modified>
  <cp:revision>25</cp:revision>
  <dc:subject/>
  <dc:title/>
</cp:coreProperties>
</file>