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6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cópia da Moção nº 18/2012, de minha autoria e dos Vereadores Carlos Alberto Costa, José Baptista de Carvalho Neto, Nelson Sanchez Filho, Rodrigo da Silva e Sebastiana Maria Ribeiro Tavares de Camargo, aprovada em Sessão Ordinária realizada no dia 26 de març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ton Scavazzini Jú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E RELAÇÕES REGIONAIS DA TELEFÔ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RIBEIRÃO PRET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09-27T14:10:00Z</cp:lastPrinted>
  <dcterms:modified xsi:type="dcterms:W3CDTF">2012-03-27T19:07:00Z</dcterms:modified>
  <cp:revision>49</cp:revision>
  <dc:subject/>
  <dc:title/>
</cp:coreProperties>
</file>