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29ª Sessão Ordinária de 2022, segunda-feira, 3 de outubr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3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missão Municipal de Licit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PAE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Lei 112/2022,</w:t>
      </w:r>
      <w:r>
        <w:rPr>
          <w:rFonts w:cs="Arial" w:ascii="Arial" w:hAnsi="Arial"/>
          <w:sz w:val="24"/>
          <w:u w:val="none"/>
        </w:rPr>
        <w:t xml:space="preserve"> de autoria da vereadora Mariangela Mussolini - MDB </w:t>
      </w:r>
      <w:r>
        <w:rPr>
          <w:rFonts w:cs="Arial" w:ascii="Arial" w:hAnsi="Arial"/>
          <w:b w:val="false"/>
          <w:sz w:val="24"/>
          <w:u w:val="none"/>
        </w:rPr>
        <w:t>-, que institui o uso do Cordão de Girassol como instrumento auxiliar de orientação e identificação de pessoas com deficiência oculta, n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82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Obras, estude a possibilidade de continuação do asfalto na Alameda Atílio Fávero, entre as ruas Mario Sgarbi e Cerio Galão, bairros Jardim Califórnia e Parque Eldorad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2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secretário de Segurança Pública e Transporte e o diretor de Obras, determine a implantação de uma lombofaixa na altura do número 375 da Avenida Mário Rimoli, Jardim Menino Deus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26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, junto com o diretor de Planejamento e Obras, realize melhorias na Rua José Gomes de Areias, como a execução da operação tapa-buracos e o saneamento básico, Jardim Santa Terez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807/2022 - indica ao Prefeito e ao presidente do SAAEB Ambiental que determinem a manutenção com recape na Rua Antônio Calixto Rodrigues, próximo aos números 141 e 190, Jardim das Acácias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08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e ao presidente do SAAEB Ambiental que determinem a manutenção com recape na Rua Ângelo Zanellato, próximo ao número 41, Jardim das Acác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16/2022 - indica ao Prefeito e ao secretário de Segurança Pública e Transporte que realizem estudos para a implantação de ciclovia no canteiro central das avenidas Prefeito Dr. Hércules Pereira Hortal, Amélia Bernardina Cutrale e Prefeito Dr. Pedro Paschoal, bem como a viabilidade da continuação e interligação da ciclofai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17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e ao secretário de Segurança Pública e Transporte que determinem a pintura de solo onde está instalada uma placa de estacionamento permitido para deficiente, na altura da Rua Jesus Vicente Conde,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818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e ao diretor de Obras que determinem a notificação da CPFL para que a empresa providencie a organização dos fios de energia na Viela São Domingos, próximo ao cruzamento com a Rua Coronel Joaquim José de Lima, Centro, </w:t>
      </w:r>
      <w:r>
        <w:rPr>
          <w:rFonts w:cs="Arial" w:ascii="Arial" w:hAnsi="Arial"/>
          <w:b/>
        </w:rPr>
        <w:t>reiterando com urgência a Indicação 525/2022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821/2022 - indica ao Prefeito e ao secretário de Segurança Pública e Transporte que procedam à colocação de placa “Parada de 15 minutos” e à pintura de marcações de solo destinadas a vagas de estacionamento em frente ao comércio localizado na altura do número 860 da Rua Rubião Junior, Centro, </w:t>
      </w:r>
      <w:r>
        <w:rPr>
          <w:rFonts w:cs="Arial" w:ascii="Arial" w:hAnsi="Arial"/>
          <w:b/>
        </w:rPr>
        <w:t>reiterando a Indicação 973/2021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23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e ao diretor de Obras que determinem a realização da operação tapa-buracos na Rua Salim Bonemer Filho, no cruzamento desta via com a Rua Frei Antonio Preto, Jardim Casagr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es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 - e Paulo Bianchini - Solidarieda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811/2022 - indicam ao Prefeito, ao diretor de Obras e ao responsável pela Garagem Municipal que determinem a imediata reposição de uma grade de proteção no bueiro (boca de lobo) localizado na Avenida José Paixão, próximo ao cruzamento desta via com a Rua Antônio Delanez, Jardim das Acácias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812/2022 - indica ao Prefeito e ao diretor de Obras que procedam à reconstrução da guia/sarjeta e ao recapeamento asfáltico na Rua Capitão Manoel do Nascimento, entre as ruas Professor Norberto Castro e Professor Francisco Veloso, Distrito Industr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13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m ao Prefeito e ao diretor de Obras que determinem a realização da operação tapa-buracos e o reparo da canaleta de escoamento de água pluvial na Rua João Gutemberg, cruzamento com a Rua Coronel Candido Procópio de Oliveira, Distrito Industrial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1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m ao Prefeito e ao diretor de Obras que determinem a realização da operação tapa-buracos ou recapeamento na Rua Nazario Finochio, cruzamento com a Rua Conego Cruz de Arzuaga, Distrito Industrial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815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m ao Prefeito e ao diretor de Obras que determinem a realização da operação tapa-buracos ou recapeamento na altura do número 242 da Rua Capitão Manoel do Nascimento, no cruzamento desta via com a Rua Professor Francisco Veloso, Distrito Industrial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02/2022 - indica ao Prefeito que determine aos responsáveis a poda da árvore localizada ao lado do número 70 da Alameda Muçuri, Residencial Parati I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03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que determine aos responsáveis a execução célere de melhorias urbanísticas na Rua Rio Grande do Norte, Jardim Casagrande, em especial a pavimentação comple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04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os responsáveis o recapeamento asfáltico na Rua Ângelo Salvador, Vila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05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os responsáveis a instalação de placas de sinalização de trânsito e pintura de chão no cruzamento das ruas Oscar Werneck e Orlando França de Carvalho, em particular nos acessos da praça da Igreja Santa Terez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06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os responsáveis a instalação de placas de sinalização de trânsito e pintura de chão em toda a extensão da rua Vasco Giglioli e demais ruas que se ligam a ela e carecem de sinalização comple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80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os responsáveis o conserto da iluminação na Rua Lucas Evangelista, Jardim das Laranjeiras, no perímetro que perpassa o velório e o cemitério, até a Rua José Pedro Sa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10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os responsáveis a melhoria do escoamento de água no cruzamento das ruas Brandão Veras e Quintino Bocaiúva, Centro, com a instalação de novas canal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eador Paulo Bianchini - Solidariedad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819/202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e ao diretor de Obras que determinem a realização da operação tapa-buracos na Rua Botafogo, cruzamento com a Rua Mandembo, Jardim Três Marias;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82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e ao diretor de Obras que determinem a realização da operação tapa-buracos na Rua Guanabara, altura do número 204, Jardim Progresso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822/2022 - indica ao Prefeito que determine a manutenção urgente nos bueiros (bocas de lobo) de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34/2022, </w:t>
      </w:r>
      <w:r>
        <w:rPr>
          <w:rFonts w:cs="Arial" w:ascii="Arial" w:hAnsi="Arial"/>
          <w:b/>
        </w:rPr>
        <w:t>de autoria dos vere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riangela Mussolini - MDB - e Chanel - Solidariedade </w:t>
      </w:r>
      <w:r>
        <w:rPr>
          <w:rFonts w:cs="Arial" w:ascii="Arial" w:hAnsi="Arial"/>
        </w:rPr>
        <w:t>-, de APLAUSOS E RECONHECIMENTO aos empresários KENIA TRIZÓLIO MARQUES e SÉRGIO RAMOS TRIZÓLIO, proprietários da MOTO S, oficina de motos especializada em peças, serviços e acessórios em Bebedouro, pela ampliação e reforma de seu espaço físico e por sua visão empreendedora, trabalho exemplar, conduta íntegra e envolvimento em tantas causas sociais de nossa cidad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Projeto de Lei 109/2022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institui o Campeonato de Futsal Anual no âmbito do município de Bebedouro,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110/2022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institui o Campeonato de Futebol Varzeano Anual no âmbito do município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Emenda Modificativa 01/2022, </w:t>
      </w:r>
      <w:r>
        <w:rPr>
          <w:rFonts w:cs="Arial" w:ascii="Arial" w:hAnsi="Arial"/>
          <w:b/>
        </w:rPr>
        <w:t>de autoria da Comissão de Justiça e Redação</w:t>
      </w:r>
      <w:r>
        <w:rPr>
          <w:rFonts w:cs="Arial" w:ascii="Arial" w:hAnsi="Arial"/>
        </w:rPr>
        <w:t>, que dá nova redação ao artigo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105/2022, de autoria do vereador Gilberto Viana - 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105/2022,</w:t>
      </w:r>
      <w:r>
        <w:rPr>
          <w:rFonts w:cs="Arial" w:ascii="Arial" w:hAnsi="Arial"/>
          <w:b/>
        </w:rPr>
        <w:t xml:space="preserve"> de autoria do vereador Gilberto Viana - MDB </w:t>
      </w:r>
      <w:r>
        <w:rPr>
          <w:rFonts w:cs="Arial" w:ascii="Arial" w:hAnsi="Arial"/>
        </w:rPr>
        <w:t>-, que institui a Semana Municipal de Conscientização e Prevenção ao Diabetes no município de Bebedouro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Projeto de Decreto Legislativo 25/2022, </w:t>
      </w:r>
      <w:r>
        <w:rPr>
          <w:rFonts w:cs="Arial" w:ascii="Arial" w:hAnsi="Arial"/>
          <w:b/>
        </w:rPr>
        <w:t>de autoria da Comissão Especial constituída pelos vereadores Dr. Vagner - PSB -,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- e João Vitor - Cidadania23</w:t>
      </w:r>
      <w:r>
        <w:rPr>
          <w:rFonts w:cs="Arial" w:ascii="Arial" w:hAnsi="Arial"/>
        </w:rPr>
        <w:t xml:space="preserve"> -, que concede os títulos de Servidor Público Municipal do Ano 2022 e Honra ao Mérito, que especifica e dá outras providência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7/2022,</w:t>
      </w:r>
      <w:r>
        <w:rPr>
          <w:rFonts w:cs="Arial" w:ascii="Arial" w:hAnsi="Arial"/>
          <w:b/>
        </w:rPr>
        <w:t xml:space="preserve"> de autoria da vereadora Eliana Merchan - União Brasil </w:t>
      </w:r>
      <w:r>
        <w:rPr>
          <w:rFonts w:cs="Arial" w:ascii="Arial" w:hAnsi="Arial"/>
        </w:rPr>
        <w:t>-, requer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refeito e ao secretário de Segurança Pública e Transporte que informem se há estudos para a implantação de pontos de ônibus cobertos e com assentos, quais os bairros a serem contemplados, o número de pontos a serem implantados, e como será sanado o problema nos locais onde não há nenhum tipo de identificação de parada de ônibu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18/2022, </w:t>
      </w:r>
      <w:r>
        <w:rPr>
          <w:rFonts w:cs="Arial" w:ascii="Arial" w:hAnsi="Arial"/>
          <w:b/>
        </w:rPr>
        <w:t>de autoria do vereador 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agner - PSB </w:t>
      </w:r>
      <w:r>
        <w:rPr>
          <w:rFonts w:cs="Arial" w:ascii="Arial" w:hAnsi="Arial"/>
        </w:rPr>
        <w:t>-, requerend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e ao presidente do SAAEB Ambiental que, dentro do prazo de 15 dias úteis, conforme artigo 87, inciso XV, da LOMB, respondam a questionamentos sobre o projeto de construção da ETE - Estação de Tratamento de Esgoto - no município de Bebedou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19/2022, de </w:t>
      </w:r>
      <w:r>
        <w:rPr>
          <w:rFonts w:cs="Arial" w:ascii="Arial" w:hAnsi="Arial"/>
          <w:b/>
        </w:rPr>
        <w:t>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</w:rPr>
        <w:t>-, requerendo ao Prefeito que preste informações acerca dos contratos mantidos com a empresa NGA Jardinópolis - Núcleo de Gerenciamento Ambiental Ltda. - (atual Nova Estre Ltda., em recuperação judicial), após a celebração do contrato 01/2018 de prestação de serviços, uma vez que o prazo contratual é de 12 meses e perdura des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1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09-30T16:41:00Z</dcterms:modified>
  <cp:revision>2</cp:revision>
  <dc:subject/>
  <dc:title>Pauta da 29ª Sessão Ordinária do ano 2022, realizada em 03/10</dc:title>
</cp:coreProperties>
</file>