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83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29 de març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Parabenizo-o pela posse no cargo de Presidente desse E. Tribunal de Contas, e desejo-lhe pleno êxito na condução dos trabalhos de tão importante órgão, estendendo os cumprimentos ao Vice-Presidente Conselheiro Robson Marinho e ao Corregedor Conselheiro Antônio Roque Citadini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De par com meus agradecimentos, apresento-lhe protestos da mais alt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nato Martins Co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E DO TRIBUNAL DE CONTAS D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DO DE SÃO PAUL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1-03-11T14:10:00Z</cp:lastPrinted>
  <dcterms:modified xsi:type="dcterms:W3CDTF">2012-03-29T12:40:00Z</dcterms:modified>
  <cp:revision>8</cp:revision>
  <dc:subject/>
  <dc:title/>
</cp:coreProperties>
</file>