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ÇÃO Nº 35/2022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Presidente,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Foi com grande pesar que recebemos a notícia do passamento de Maria Aparecida Gil Terra, no último dia 01 de outubro de 20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>Membro de uma família muito conhecida, respeitada e admirada por todos em nossa comunidade, Maria Aparecida residia em Bebedouro, onde trabalhou como comerciante durante muitos anos.</w:t>
      </w:r>
    </w:p>
    <w:p>
      <w:pPr>
        <w:pStyle w:val="TextBody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F</w:t>
      </w:r>
      <w:r>
        <w:rPr>
          <w:rFonts w:cs="Arial" w:ascii="Arial" w:hAnsi="Arial"/>
          <w:sz w:val="26"/>
          <w:szCs w:val="26"/>
          <w:shd w:fill="FFFFFF" w:val="clear"/>
        </w:rPr>
        <w:t>ilha de Francisco Gil e Iracema Alves Gil, foi casada com Aderlípio Terra e deixa a filha Rogéria Cristina.</w:t>
      </w:r>
    </w:p>
    <w:p>
      <w:pPr>
        <w:pStyle w:val="TextBody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cs="Arial" w:ascii="Arial" w:hAnsi="Arial"/>
          <w:sz w:val="26"/>
          <w:szCs w:val="26"/>
          <w:shd w:fill="FFFFFF" w:val="clear"/>
        </w:rPr>
        <w:t>Mulher e esposa</w:t>
      </w:r>
      <w:r>
        <w:rPr>
          <w:rFonts w:cs="Arial" w:ascii="Arial" w:hAnsi="Arial"/>
          <w:sz w:val="26"/>
          <w:szCs w:val="26"/>
        </w:rPr>
        <w:t xml:space="preserve"> correta, trabalhadora, carismática, bondosa, extremamente generosa e muito respeitada em seu círculo de amizades e entre os profissionais de sua área de atuação, era cultivadora da paz e do amor. Não por acaso sua presença fará muita falta a todos aqueles que com ela conviviam, permanecendo em nossa saudosa lembrança como uma pessoa digna de confiança e amizade e servindo de exemplo de vida a todos. 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é o instante mais difícil da saudade, onde a ausência nos faz resistir a conviver com esta nova realidade, mas, com a ajuda do tempo, devemos tentar superá-la, para, então, deixar prevalecer os nobres sentimentos que Maria Aparecida plantou em muitos corações e nos bons exemplos com que fundamentou a sua existência entre nós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te Legislativ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manifesta profundo pesar pelo falecimento de Maria Aparecida Gil Terra e </w:t>
      </w:r>
      <w:r>
        <w:rPr>
          <w:rFonts w:cs="Arial" w:ascii="Arial" w:hAnsi="Arial"/>
          <w:sz w:val="26"/>
          <w:szCs w:val="26"/>
        </w:rPr>
        <w:t xml:space="preserve">se une a seus familiares e amigos próximos neste momento de dor, rogando a Deus que lhes dê forças e coragem aos corações enlutados para suportarem a dor da perda desse ente tão querido. Mais que isto, oremos a Deus para que conceda o descanso merecido a Maria Aparecida, conscientes de que somente a força de Deus é capaz de preencher o vazio deixado por ela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tudo o que ficou acima exposto, solicitamos que seja dada ciência da presente </w:t>
      </w:r>
      <w:r>
        <w:rPr>
          <w:rFonts w:cs="Arial" w:ascii="Arial" w:hAnsi="Arial"/>
          <w:b/>
          <w:sz w:val="26"/>
          <w:szCs w:val="26"/>
        </w:rPr>
        <w:t>MOÇÃO DE PESAR</w:t>
      </w:r>
      <w:r>
        <w:rPr>
          <w:rFonts w:cs="Arial" w:ascii="Arial" w:hAnsi="Arial"/>
          <w:sz w:val="26"/>
          <w:szCs w:val="26"/>
        </w:rPr>
        <w:t xml:space="preserve"> à família Gil, pelo passamento da Sra. Maria Aparecida Gil Terra, ocorrido no último dia 01 de outubro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outubro de 2022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rge Emanoel Cardoso Rocha (Jorge Cardoso)          Edgar Cheli Junior (Dr. Edgar)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Vereador – DEM                                                     Vereador – PS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ão Vitor Alves Martins                                                    Gilberto Viana Pereira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 xml:space="preserve">Vereador – CIDADANIA23                                                   Vereador – M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ana Braga Fróes Merchan Ferraz         Ivanete Cristina Xavier (Dr.ª Ivanete Xavier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Vereadora – DEM                                       Vereadora – PS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sé Baptista de Carvalho Neto (Chanel)                   Mariângela Ferraz Mussolini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– Solidariedade                                       Vereadora – M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>Marcelo dos Santos de Oliveira (Tchelão)                      Paulo Aurélio Bianchin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cs="Arial" w:ascii="Arial" w:hAnsi="Arial"/>
          <w:b/>
          <w:sz w:val="26"/>
          <w:szCs w:val="26"/>
        </w:rPr>
        <w:t xml:space="preserve">Vereador – PDT                                                 Vereador – Solidariedade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gner Castro Souza (Dr. Vagner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SB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212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8:00Z</dcterms:created>
  <dc:creator>Regina Magalhaes</dc:creator>
  <dc:description/>
  <cp:keywords/>
  <dc:language>en-US</dc:language>
  <cp:lastModifiedBy>Camara</cp:lastModifiedBy>
  <cp:lastPrinted>2022-10-04T16:54:00Z</cp:lastPrinted>
  <dcterms:modified xsi:type="dcterms:W3CDTF">2022-10-04T20:02:00Z</dcterms:modified>
  <cp:revision>4</cp:revision>
  <dc:subject/>
  <dc:title>MOÇÃO Nº 110/2013</dc:title>
</cp:coreProperties>
</file>