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82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març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26 de març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70, 71, 73 e 75/2012, de autoria da Vereadora Sebastiana Maria Ribeiro Tavares de Camar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7T18:29:00Z</dcterms:modified>
  <cp:revision>32</cp:revision>
  <dc:subject/>
  <dc:title/>
</cp:coreProperties>
</file>