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8"/>
        </w:rPr>
      </w:pPr>
      <w:r>
        <w:rPr>
          <w:iCs/>
          <w:szCs w:val="28"/>
        </w:rPr>
        <w:t>OEC/081/2012 – bnp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7 de març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apresentadas em Sessão Ordinária realizada no dia 26 de març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69/2012, de autoria do Vereador Jesus Martins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s 72, 74 e 77/2012, de autoria da Vereadora Sebastiana Maria Ribeiro Tavares de Camarg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6/2012, de autoria do Vereador Carlos Renato Serotine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78/2012, de autoria do Vereador Carlos Alberto Costa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Carlos Renato Serotine (TOTA) </w:t>
      </w:r>
    </w:p>
    <w:p>
      <w:pPr>
        <w:pStyle w:val="Heading8"/>
        <w:ind w:left="2832" w:firstLine="708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26:00Z</dcterms:created>
  <dc:creator>jorge</dc:creator>
  <dc:description/>
  <cp:keywords/>
  <dc:language>en-US</dc:language>
  <cp:lastModifiedBy>b_porto</cp:lastModifiedBy>
  <cp:lastPrinted>2012-03-20T07:46:00Z</cp:lastPrinted>
  <dcterms:modified xsi:type="dcterms:W3CDTF">2012-03-27T14:49:00Z</dcterms:modified>
  <cp:revision>3</cp:revision>
  <dc:subject/>
  <dc:title>OEC/070/2012 - je</dc:title>
</cp:coreProperties>
</file>