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s dos Requerimentos nºs 175 e 176/2004, de autoria do Vereador Celso Teixeira Romero, aprovados em Sessão Ordinária realizada no dia 02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Washington Rocha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04T19:30:00Z</dcterms:modified>
  <cp:revision>34</cp:revision>
  <dc:subject/>
  <dc:title/>
</cp:coreProperties>
</file>