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59/2022 AO PROJETO DE LEI 11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Campeonato de Futebol Varzeano Anual no âmbito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o no âmbito do município de Bebedouro o Campeonato de Futebol Varzeano Anual, a ser disputado entre os meses de março 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ampeonato será organizado pelo Departamento Municipal de Esportes com a participação dos representantes dos times estabelecidos como de várzea e com comprovada ligação com comunidades, bairros ou instituições que represent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rão aceitos times tanto de Bebedouro quanto de seus distr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4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Deverá ser criado um regulamento baseado nas regras consagradas do futebol, levando-se em consideração as limitações técnicas e econômicas que podem surgir, para a viabilização razoável da prática esportiv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, através do seu Departamento de Esportes, se comprometerá a incentivar a criação de uma liga amadora de futebol para que os times ganhem autonomia deliberativa e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ampeonato contará com um número par de times, os quais, a depender da quantidade, serão divididos em grupos; caso o número seja ímpar, se buscarão meios alternativos para um campeonato justo e iguali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disponibilizará seus Centros Sociais e demais equipamentos públicos com campos de futebol aptos a receber os jogos, e que possuam vestiários e demais condições satisfatórias para a prática e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times se comprometerão a zelar pelos equipamentos públicos disponibilizados, arcando com qualquer avaria provocada por possíveis maus usos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Art. 9</w:t>
      </w:r>
      <w:r>
        <w:rPr>
          <w:rFonts w:cs="Microsoft Sans Serif" w:ascii="Microsoft Sans Serif" w:hAnsi="Microsoft Sans Serif"/>
          <w:b/>
          <w:color w:val="333333"/>
        </w:rPr>
        <w:t>º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O Campeonato tem o intuito de promover esporte e lazer de qualidade, democrático e inclus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Art. 10.</w:t>
      </w:r>
      <w:r>
        <w:rPr>
          <w:rFonts w:cs="Arial" w:ascii="Arial" w:hAnsi="Arial"/>
          <w:color w:val="333333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33"/>
        </w:rPr>
        <w:t>Art. 11.</w:t>
      </w:r>
      <w:r>
        <w:rPr>
          <w:rFonts w:cs="Arial" w:ascii="Arial" w:hAnsi="Arial"/>
          <w:color w:val="333333"/>
        </w:rPr>
        <w:t xml:space="preserve"> 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4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0-04T12:01:00Z</dcterms:modified>
  <cp:revision>37</cp:revision>
  <dc:subject/>
  <dc:title/>
</cp:coreProperties>
</file>