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105/2022, de autoria do vereador Gilberto Viana Pereir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5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L 105/2022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lang w:eastAsia="en-US"/>
        </w:rPr>
        <w:t>Art. 5</w:t>
      </w:r>
      <w:r>
        <w:rPr>
          <w:rFonts w:cs="Microsoft Sans Serif" w:ascii="Microsoft Sans Serif" w:hAnsi="Microsoft Sans Serif"/>
          <w:b/>
          <w:bCs/>
          <w:i/>
          <w:lang w:eastAsia="en-US"/>
        </w:rPr>
        <w:t>º</w:t>
      </w:r>
      <w:r>
        <w:rPr>
          <w:rFonts w:cs="Arial" w:ascii="Arial" w:hAnsi="Arial"/>
          <w:i/>
          <w:lang w:eastAsia="en-US"/>
        </w:rPr>
        <w:t xml:space="preserve"> A Semana de Conscientização e Prevenção ao Diabetes poderá ser organizada em parceria com secretarias municipais de órgãos públicos, conselhos municipais, escolas públicas e privadas, ONGs - Organizações Não Governamentais - e demais órgãos de interesse.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14 de setembro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</w:rPr>
        <w:t>Marcelo dos Santos de Oliveira     Vagner Castro Souza    Ivanete Cristina Xavier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ESIDENTE                               RELATOR                       MEMBRO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esta emenda com o propósito de suprimir a expressão: “Poderes Legislativo e Judiciário” do artigo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já que, como apontamos em nosso parecer, são poderes com funções diversas daquelas do Executivo, e, por isso, não podem celebrar parceria para realização de funções típicas do Poder Executivo municipal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4:00Z</dcterms:created>
  <dc:creator>JORGE</dc:creator>
  <dc:description/>
  <cp:keywords/>
  <dc:language>en-US</dc:language>
  <cp:lastModifiedBy>Camara</cp:lastModifiedBy>
  <cp:lastPrinted>2021-03-17T13:43:00Z</cp:lastPrinted>
  <dcterms:modified xsi:type="dcterms:W3CDTF">2022-09-14T13:14:00Z</dcterms:modified>
  <cp:revision>2</cp:revision>
  <dc:subject/>
  <dc:title>EMENDA SUPRESSIVA Nº 01/2006</dc:title>
</cp:coreProperties>
</file>