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80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març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na sessão ordinária realizada ontem, dia 26/03, foi aprovado, com emenda modificativa, o Projeto de Lei n. 28/2012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i aprovado o Projeto de Lei n. 30/2012, também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398 e 4399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7T14:39:00Z</dcterms:modified>
  <cp:revision>3</cp:revision>
  <dc:subject/>
  <dc:title/>
</cp:coreProperties>
</file>