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 T E S T A D 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Arial" w:ascii="Arial" w:hAnsi="Arial"/>
        </w:rPr>
        <w:t>O Vereador</w:t>
      </w:r>
      <w:r>
        <w:rPr>
          <w:rFonts w:cs="Arial" w:ascii="Arial" w:hAnsi="Arial"/>
          <w:b/>
          <w:bCs/>
        </w:rPr>
        <w:t xml:space="preserve"> Jorge Emanoel Cardoso Roch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 xml:space="preserve">residente da Câmara Municipal de Bebedouro,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A T E S T 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 forma da le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ara os devidos fins de direito, que 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cas Gibin Seren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ortador 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G n. 33.416.541-6 e CPF n. 223.887.428-38, tomou posse como prefeito de Bebedouro em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janeiro de 2021 e se encontra em pleno exercício de seu mandato, o qual findará em 31 de dezembro de 202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referido é verdade e dá fé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Bebedouro, 26 de setembro de 202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11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i w:val="false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15:00Z</dcterms:created>
  <dc:creator>Jorge Escher</dc:creator>
  <dc:description/>
  <cp:keywords/>
  <dc:language>en-US</dc:language>
  <cp:lastModifiedBy>Ivete</cp:lastModifiedBy>
  <cp:lastPrinted>2019-09-30T15:03:00Z</cp:lastPrinted>
  <dcterms:modified xsi:type="dcterms:W3CDTF">2022-09-26T15:15:00Z</dcterms:modified>
  <cp:revision>2</cp:revision>
  <dc:subject/>
  <dc:title/>
</cp:coreProperties>
</file>