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7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er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14/2012, de autoria do Vereador Nelson Sanchez Filho, aprovada em Sessão Ordinária realizada no dia 19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milson Január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GERAL DA AGÊNCIA DO BANCO BRADESC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2-03-20T14:23:00Z</dcterms:modified>
  <cp:revision>41</cp:revision>
  <dc:subject/>
  <dc:title/>
</cp:coreProperties>
</file>