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PROJETO DE 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>º 25</w:t>
      </w:r>
      <w:r>
        <w:rPr>
          <w:i w:val="false"/>
          <w:iCs w:val="false"/>
          <w:sz w:val="30"/>
          <w:szCs w:val="30"/>
          <w:u w:val="single"/>
        </w:rPr>
        <w:t>/2022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s títulos de Servidor Público Municipal do Ano 2022 e Honra ao Mérito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 - 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prova o seguinte Projeto de Decreto Legislativo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iCs/>
        </w:rPr>
        <w:t>e autoria da Comissão Especial constituída pelos vereadores Vagner Castro Souza, Ivanete Cristina Xavier e João Vitor Alves Martins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287/2005, alterado pelos Decretos Legislativos n. 310/2007 e n. 382/2011, fica concedido o título de Servidor Público Municipal do Ano 2022 à </w:t>
      </w:r>
      <w:r>
        <w:rPr>
          <w:rFonts w:cs="Arial" w:ascii="Arial" w:hAnsi="Arial"/>
          <w:b/>
        </w:rPr>
        <w:t>Sr.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Sueli Garcia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também concedido o título de </w:t>
      </w:r>
      <w:r>
        <w:rPr>
          <w:rFonts w:cs="Arial" w:ascii="Arial" w:hAnsi="Arial"/>
          <w:bCs/>
        </w:rPr>
        <w:t>Honra ao Mérito</w:t>
      </w:r>
      <w:r>
        <w:rPr>
          <w:rFonts w:cs="Arial" w:ascii="Arial" w:hAnsi="Arial"/>
        </w:rPr>
        <w:t xml:space="preserve"> aos seguintes servidor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exandre Silva Pesso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Carlos Camargo Mach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ássia Aparecida da Sil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eusa Maria Bilo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ine Cristina Alv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sé Batista Pago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sé Renato Corre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elo Augusto de Menez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chele Cristiane dos Sa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guel Salomã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lo dos Reis Ascençã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ulo César Nunes Vid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gério Custódio Garc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seane Del’Arco Rami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lson Batista da Silv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s artigos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ão entregues em solenidade a ser realizada no dia 27 de outubro de 2022, quinta-feira, às 20h, nesta Casa de Le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27 de setembro de 2022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gner Castro Souza                     Ivanete Cristina Xavi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                                    RELATO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cumpre o disposto nos Decretos Legislativos n. 287/2005, n. 310/2007 e n. 382/2011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amos com a aprovação dos nobres edi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16:00Z</dcterms:created>
  <dc:creator>JORGE</dc:creator>
  <dc:description/>
  <cp:keywords/>
  <dc:language>en-US</dc:language>
  <cp:lastModifiedBy>Camara</cp:lastModifiedBy>
  <cp:lastPrinted>2017-10-10T11:43:00Z</cp:lastPrinted>
  <dcterms:modified xsi:type="dcterms:W3CDTF">2022-09-27T20:03:00Z</dcterms:modified>
  <cp:revision>7</cp:revision>
  <dc:subject/>
  <dc:title>DECRETO LEGISLATIVO Nº 313, DE 01 DE OUTUBRO DE 2007</dc:title>
</cp:coreProperties>
</file>