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72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0 de març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s Indicações apresentadas em Sessão Ordinária realizada no dia 19 de març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61, 62 e 64/2012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68/2012, de autoria do Vereador José Baptista de Carvalho Ne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DIRETOR DO Departamento Municipal de Ob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0T18:07:00Z</dcterms:modified>
  <cp:revision>31</cp:revision>
  <dc:subject/>
  <dc:title/>
</cp:coreProperties>
</file>