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95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5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 Moção nº 99/2003, de autoria do Vereador Archibaldo Brasil Martinez de Camargo, aprovada em Sessão Ordinária desta Casa realizada no dia 22 de setembro do corrente ano.       </w:t>
      </w:r>
    </w:p>
    <w:p>
      <w:pPr>
        <w:pStyle w:val="TextBody"/>
        <w:rPr/>
      </w:pPr>
      <w:r>
        <w:rPr/>
        <w:tab/>
        <w:tab/>
        <w:t>Sendo só para o momento, renovo protestos de elevada estima e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João Paulo Cunha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9T16:39:00Z</dcterms:modified>
  <cp:revision>13</cp:revision>
  <dc:subject/>
  <dc:title/>
</cp:coreProperties>
</file>