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71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19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59, 60, 63, 67/2012,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6/2012, de autoria do Vereador José Baptista de Carvalho Net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03-20T18:00:00Z</dcterms:modified>
  <cp:revision>230</cp:revision>
  <dc:subject/>
  <dc:title> OEC/548/2006 – las</dc:title>
</cp:coreProperties>
</file>