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69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3 de març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Cardos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/2012, de autoria de todos os Veread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2-03-13T13:58:00Z</dcterms:modified>
  <cp:revision>62</cp:revision>
  <dc:subject/>
  <dc:title/>
</cp:coreProperties>
</file>