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8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3 de març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Gouvei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3/2012, de autoria do Vereador Nelson Sanchez Filh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2-03-13T13:54:00Z</dcterms:modified>
  <cp:revision>61</cp:revision>
  <dc:subject/>
  <dc:title/>
</cp:coreProperties>
</file>