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67/012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març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Coordenad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 Moção nº 12/2012, de autoria dos Vereadores Antônio Sampaio, Jesus Martins, Paulo Aurélio Bianchini e Rodrigo da Silva, aprovada em Sessão Ordinária realizada no dia 12 de març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f. </w:t>
        <w:tab/>
        <w:t>Dr. Gustavo Henrique Schneider Nun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ENADOR DO CURSO DE DIREITO DO IMESB “VICTÓRIO CARDASSI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06-22T09:58:00Z</cp:lastPrinted>
  <dcterms:modified xsi:type="dcterms:W3CDTF">2012-03-13T13:47:00Z</dcterms:modified>
  <cp:revision>52</cp:revision>
  <dc:subject/>
  <dc:title/>
</cp:coreProperties>
</file>