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4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2/2012, de autoria do Vereador Carlos Alberto Costa, aprovado em Sessão Ordinária realizada no dia 12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2-03-13T13:25:00Z</dcterms:modified>
  <cp:revision>221</cp:revision>
  <dc:subject/>
  <dc:title> OEC/548/2006 – las</dc:title>
</cp:coreProperties>
</file>