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60/012– lasm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6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11/2012, de minha autoria, aprovada em Sessão Ordinária realizada no dia 05 de març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zaura Salvad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06-22T09:58:00Z</cp:lastPrinted>
  <dcterms:modified xsi:type="dcterms:W3CDTF">2012-03-06T16:37:00Z</dcterms:modified>
  <cp:revision>52</cp:revision>
  <dc:subject/>
  <dc:title/>
</cp:coreProperties>
</file>