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s dos Requerimentos aprovados em Sessão Ordinária realizada no dia 02 de agost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73/2004, de autoria do Vereador Archibaldo Brasil Martinez de Camarg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76/2004, de autoria do Vereador Celso Teixeira Romero.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Ribeir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GARAGEM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4T19:14:00Z</dcterms:modified>
  <cp:revision>33</cp:revision>
  <dc:subject/>
  <dc:title/>
</cp:coreProperties>
</file>