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. 852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ispõe sobre a concessão de progressão vertical de servidor da Câmara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JORGE EMANOEL CARDOSO ROCHA, </w:t>
      </w:r>
      <w:r>
        <w:rPr>
          <w:rFonts w:cs="Arial" w:ascii="Arial" w:hAnsi="Arial"/>
        </w:rPr>
        <w:t>Presidente da Câmara Municipal de Bebedouro, usando de suas atribuições legais e regimentais, especialmente aquela prevista na Resolução n. 186, de 27 de junho de 202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Resolução n. 186/2022 prevê a concessão de Progressões Horizontal e Vertical dos Servidores da Câmara Municipal de Bebedouro no Plano de Carreir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servidor efetivo EDNER SOARES LEMES, nomeado pela Portaria n. 243, de 30 de janeiro de 2002, concluiu Curso de Pós-Graduação Lato Sensu em Contabilidade Pública realizado na Faculdade Facuminas de Pós-Graduação EAD, conforme os parágrafos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referida resolução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servidor EDNER SOARES LEMES passa a ter direito à progressão vertical a partir de desta data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RESOLVE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r PROGRESSÃO VERTICAL, com acréscimo de 20% (vinte por cento) nos vencimentos, ao servidor efetivo da Câmara Municipal de Bebedouro EDNER SOARES LEMES, Chefe do Departamento Financ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ebedouro (SP), capital nacional da laranja, 21 de setembro de 20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ê-se ciência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12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2-09-21T19:44:00Z</dcterms:modified>
  <cp:revision>17</cp:revision>
  <dc:subject/>
  <dc:title>REQUISIÇÃO DE COMPRA OU SERVIÇO Nº 102/2006</dc:title>
</cp:coreProperties>
</file>