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61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3 de març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na sessão ordinária realizada ontem, dia 12/03, foram aprovados os Projetos de Lei n. 26 e 27/2012,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394 e 4395/2012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13T12:56:00Z</dcterms:modified>
  <cp:revision>3</cp:revision>
  <dc:subject/>
  <dc:title/>
</cp:coreProperties>
</file>