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57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6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11/2012, de autoria do Vereador Carlos Alberto Costa, aprovado em Sessão Ordinária realizada no dia 05 de març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 DO SAAEB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2-03-06T16:19:00Z</dcterms:modified>
  <cp:revision>175</cp:revision>
  <dc:subject/>
  <dc:title> OEC/548/2006 – las</dc:title>
</cp:coreProperties>
</file>