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C/250/2022 – la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bedouro, Capital Nacional da Laranja, 20 de setembro de 2022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 xml:space="preserve">Prezado Senhor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Em atendimento à sua solicitação, indico os servidores abaixo relacionados para serem representantes da Câmara Municipal na Comissão Executiva do PRODEB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  <w:b/>
          <w:u w:val="single"/>
        </w:rPr>
        <w:t>Titula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Ricardo Bueno Casseb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Chefe de Gabinete da Presidência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telefônico: 3345-9200 – ramal 234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E-mail: presidencia@camarabebedouro.sp.gov.br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  <w:b/>
          <w:u w:val="single"/>
        </w:rPr>
        <w:t>Supl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vete Spada Leite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Diretora Legislativa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telefônico: 3345-9200 – ramais 236 e 237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E-mail: ivete@camarabebedouro.sp.gov.br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oportunidade, apresento meus votos de estima e elevada consideração.  </w:t>
      </w:r>
    </w:p>
    <w:p>
      <w:pPr>
        <w:pStyle w:val="TextBodyIndent"/>
        <w:spacing w:lineRule="auto" w:line="276"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Emanoel Cardoso Rocha 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o Senhor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elso Morico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DE DEPARTAMENTO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IMENTO ECONÔMICO 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42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2-09-20T19:48:00Z</dcterms:modified>
  <cp:revision>3</cp:revision>
  <dc:subject/>
  <dc:title/>
</cp:coreProperties>
</file>